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SKEN YGGDRASIL</w:t>
      </w:r>
    </w:p>
    <w:p>
      <w:pPr>
        <w:pStyle w:val="Normal"/>
        <w:numPr>
          <w:ilvl w:val="0"/>
          <w:numId w:val="1"/>
        </w:numPr>
        <w:rPr/>
      </w:pPr>
      <w:r>
        <w:rPr/>
        <w:t>De första människorna kom till när Oden var ute med Vile och Ve. Vile och Ve tog och en bit bark av "Asken Yggdrasil" börja tälja på den med sina knivar. Oden tyckte att de blev så fina att han bestämde sig för att ge liv åt dem. Han tog ett djupt andetag och blåste sedan på dem. De fick heta Ask och Embla. Ask var mannen och Embla var kvinnan.</w:t>
      </w:r>
    </w:p>
    <w:p>
      <w:pPr>
        <w:pStyle w:val="Normal"/>
        <w:rPr/>
      </w:pPr>
      <w:r>
        <w:rPr/>
      </w:r>
    </w:p>
    <w:p>
      <w:pPr>
        <w:pStyle w:val="Normal"/>
        <w:numPr>
          <w:ilvl w:val="0"/>
          <w:numId w:val="1"/>
        </w:numPr>
        <w:rPr/>
      </w:pPr>
      <w:r>
        <w:rPr/>
        <w:t>Balder var son till Oden och Frigg och han hade haft en mardröm om att något skulle skada honom. Han gick till sin mamma Frigg och bad om hjälp. Frigg gick ut i skogen och bad alla baciller, alla olika träslag som man gjorde spjut och pilar av och hon bad också alla djur att aldrig skada Balder och allt hon frågade lovade att inte skada Balder. Han blev därmed odödlig. Asarna brukade därför kasta spjut och skjuta pilbåge på Balder som övning. En dag fick Odens öga i Mimersbrunn syn på två vidunder i jättarnas rike. Han bad Tor och Tyr att fånga dom. En vän till Tor var Loke han var också ett vidunder men han kunde förvandla sig. Så när han var uppe hos gudarna såg han ut som en gud. En dag när han var hos gudarna fick han syn på dom två vidundren en fenrisulv och en stor orm som tuggar på sin egen svans runt Midgård. Loke förstod att det var hans två barn som gudarna hade fångat. Han blev rasande men visade det inte, han ville ha en hämnd. Balder skulle vara lätt att döda om han hittade något som Frigg missat när hon bad om odödlighet för Balder. Loka gav sig då ut till skogs han frågade alla om Frigg hade bett dom att aldrig skada Balder. Allt han frågade svarade samma sak "Vi har lovat Frigg att aldrig skada Balder". På vägen hem ser han en konstig buske. Han går fram och frågar om Frigg hade varit här. Busken som var en mistel svarade att han aldrig lovat Frigg någonting. Loke tog då en gren från misteln och gjorde en pil. När han kom tillbaka sköt gudarna fortfarande prick på Balder. En som inte sköt var Hölder för han var nästan blind. Han tyckte det var snällt av Loke när han frågade om Hölder inte också ville testa. Loke lade mistel pilen på bågen och hjälpte Hölder att sikta. Pilen gick fint genom luften men den stannade inte framför Balder utan träffade honom i hjärtat. Loke smet men blev tagen ganska snart. Han blev bunden runt en sten med en nedfrusen orm över sig. När den smälte började det droppa eter. Lokes fru samlade upp den droppande etern i en skål. När skålen behövdes tömmas blev det outhärdligt för Loke när etern droppade på hans huvud.</w:t>
      </w:r>
    </w:p>
    <w:p>
      <w:pPr>
        <w:pStyle w:val="Normal"/>
        <w:rPr/>
      </w:pPr>
      <w:r>
        <w:rPr/>
      </w:r>
    </w:p>
    <w:p>
      <w:pPr>
        <w:pStyle w:val="Normal"/>
        <w:numPr>
          <w:ilvl w:val="0"/>
          <w:numId w:val="1"/>
        </w:numPr>
        <w:rPr/>
      </w:pPr>
      <w:r>
        <w:rPr/>
        <w:t>Allt efter åren gick blev somrarna kortare och kortare och Odens öga såg att inom ett par år skulle det bli vinter tre gånger utan sommar i mellan. Den vintern hette fimbulvintern. Efter den vintern skulle världens undergång komma. Till slut kom fimbulvintern som Oden hade sagt. Efter fimbulvintern kom en väldig storm som fick hela asken att vaja av och an. En eld kom loss och spred sig i asken. Det var Ragnarök som kom. Ragnarök var världens undergång.</w:t>
      </w:r>
    </w:p>
    <w:p>
      <w:pPr>
        <w:pStyle w:val="Normal"/>
        <w:rPr/>
      </w:pPr>
      <w:r>
        <w:rPr/>
      </w:r>
    </w:p>
    <w:p>
      <w:pPr>
        <w:pStyle w:val="Normal"/>
        <w:numPr>
          <w:ilvl w:val="0"/>
          <w:numId w:val="1"/>
        </w:numPr>
        <w:rPr/>
      </w:pPr>
      <w:r>
        <w:rPr/>
        <w:t>Vår jord skapades när Liv och Lust var ute och åkte skidor på en av askens grenar. Det blev storm och dom tog skydd i en grotta. Vad dom inte visste var att grenen hade lossnat från asken. Den snurrade och snurrade tills den blev rund. Det var jorden som bildades. Liv och Lust fick sedan många barn som växte upp på jorden.</w:t>
      </w:r>
    </w:p>
    <w:p>
      <w:pPr>
        <w:pStyle w:val="Normal"/>
        <w:rPr/>
      </w:pPr>
      <w:r>
        <w:rPr/>
      </w:r>
    </w:p>
    <w:p>
      <w:pPr>
        <w:pStyle w:val="Normal"/>
        <w:numPr>
          <w:ilvl w:val="0"/>
          <w:numId w:val="1"/>
        </w:numPr>
        <w:rPr/>
      </w:pPr>
      <w:r>
        <w:rPr/>
        <w:t>Jag tror att asken Yggdrasil kom till på vikingatiden för att man skulle kunna berätta för barnen hur världen kom till. Men det har kommit till mer detaljer som att jorden blev rund när den snurrade ute i rymden. På vikingatiden visste man inte att jorden var rund.</w:t>
      </w:r>
    </w:p>
    <w:p>
      <w:pPr>
        <w:pStyle w:val="Normal"/>
        <w:rPr/>
      </w:pPr>
      <w:r>
        <w:rPr/>
      </w:r>
    </w:p>
    <w:p>
      <w:pPr>
        <w:pStyle w:val="Normal"/>
        <w:rPr/>
      </w:pPr>
      <w:r>
        <w:rPr/>
        <w:t>6. Den enda skapelseberättelsen jag vet är Adam och Eva.</w:t>
      </w:r>
    </w:p>
    <w:p>
      <w:pPr>
        <w:pStyle w:val="Normal"/>
        <w:rPr/>
      </w:pPr>
      <w:r>
        <w:rPr/>
        <w:t>Likheter: Att det var en gud som "blåste" liv i människorna.</w:t>
      </w:r>
    </w:p>
    <w:p>
      <w:pPr>
        <w:pStyle w:val="Normal"/>
        <w:rPr/>
      </w:pPr>
      <w:r>
        <w:rPr/>
        <w:t>Skillnader: Ask och Embla skapades av samma träbit. Men i bibeln skapades Adam först och Eva skapades av ett revben från Adam.</w:t>
      </w:r>
    </w:p>
    <w:p>
      <w:pPr>
        <w:pStyle w:val="Normal"/>
        <w:rPr/>
      </w:pPr>
      <w:r>
        <w:rPr/>
        <w:t>/</w:t>
      </w:r>
      <w:r>
        <w:rPr>
          <w:rFonts w:cs="Verdana" w:ascii="Verdana" w:hAnsi="Verdana"/>
          <w:sz w:val="20"/>
        </w:rPr>
        <w:t xml:space="preserve">Tomas Madell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24:00Z</dcterms:created>
  <dc:creator>Lindencrona</dc:creator>
  <dc:description/>
  <dc:language>en-US</dc:language>
  <cp:lastModifiedBy>Lindencrona</cp:lastModifiedBy>
  <dcterms:modified xsi:type="dcterms:W3CDTF">1999-10-09T15:24:00Z</dcterms:modified>
  <cp:revision>2</cp:revision>
  <dc:subject/>
  <dc:title>ASKEN YGGDRASIL</dc:title>
</cp:coreProperties>
</file>